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600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pacing w:val="80"/>
          <w:sz w:val="28"/>
          <w:szCs w:val="28"/>
        </w:rPr>
      </w:pPr>
      <w:r>
        <w:rPr>
          <w:sz w:val="28"/>
          <w:szCs w:val="28"/>
        </w:rPr>
        <w:t>21 ноября 2024 года                                                                                        № 106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б Управлении образования и молодежной политики администрац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10.12.2020 № 8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Закона Нижегородской области от 04.09.2024 № 99-З «О внесении изменений в статьи 1 и 5 Закона Нижегородской области «О наделении органов местного самоуправления отдельными государственными полномочиями в области образования», Закона Нижегородской области от 22.12.2023 № 169-З «О внесении изменений в Закон Нижегородской области «О наделении органов местного самоуправления отдельными государственными полномочиями в области образов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изменения в Положение об Управлении образования и молодежной политики администрац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10.12.2020 № 82 (далее - Положение), изменения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ить полномочиями по государственной регистрации изменений в Положение начальника управления образования и молодежной политики администрации Богородского муниципального округа Нижегородской области – Красненкову Галину Ивановну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етевом издании «Богородская газета».</w:t>
      </w:r>
    </w:p>
    <w:p>
      <w:pPr>
        <w:pStyle w:val="Normal"/>
        <w:ind w:left="360" w:right="0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5103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ого муниципального</w:t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Нижегородско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ласти 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1 ноября 2024 года № 106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менения в Полож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 Управлении образования и молодежной политики администрац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10.12.2020 № 8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170"/>
          <w:tab w:val="left" w:pos="3720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ро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024 год</w:t>
      </w:r>
      <w:r>
        <w:br w:type="page"/>
      </w:r>
    </w:p>
    <w:p>
      <w:pPr>
        <w:pStyle w:val="Normal"/>
        <w:spacing w:lineRule="auto" w:line="36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2 раздела 2 «Основные задачи Управления образования и молодежной политики»: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 исключить;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2 дополнить подпунктом 10 следующего содержания: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Полномочиями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далее - советник директора).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1:00Z</dcterms:created>
  <dc:creator>Anastasiya</dc:creator>
  <dc:description/>
  <dc:language>en-US</dc:language>
  <cp:lastModifiedBy/>
  <cp:lastPrinted>2024-10-28T08:08:00Z</cp:lastPrinted>
  <dcterms:modified xsi:type="dcterms:W3CDTF">2024-11-21T12:30:30Z</dcterms:modified>
  <cp:revision>8</cp:revision>
  <dc:subject/>
  <dc:title> </dc:title>
</cp:coreProperties>
</file>